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2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6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4 года Смолкин П.А., являясь директором общества с ограниченной ответственностью «Стройконсалт», расположенного по адресу: г. Югорск, ул. Попова, д. 1, кабинет 9, не предоставил расчет по страховым взносам за 3 месяца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Смолкин П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7429 от 09.12.2024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231 от 30.01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П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тройконсалт» Смолкина Павла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